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SZSER.EXE Version 2.10, September 16, 1991 by Sha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GSZ Versions 09/04/91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work on 8088 based machin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 download directory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GSZ.EXE and GCOLORS.EXE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GSZ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 GSZSER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ZSER.EXE computes a valid serial number for Om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.EXE Graphical ZMODEM program. The program leaves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touched and writes the "Fixed" files with a .RE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name the GSZ.REG and GCOLORS.REG to GSZ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ORS.EXE. You can then run GCOLORS to configure your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the REGISTER option on the GSZSER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COLO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way GSZ works, please register your "real"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with Omen Technology. The program is very useful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when you consider you're entiltled to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 registering GSZ is contained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"Wanter" (a friend of Sham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